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0" w:firstLine="720"/>
        <w:rPr>
          <w:color w:val="000000"/>
          <w:sz w:val="24"/>
          <w:u w:val="single"/>
        </w:rPr>
      </w:pPr>
      <w:r>
        <w:rPr>
          <w:sz w:val="24"/>
          <w:u w:val="single"/>
        </w:rPr>
        <w:t>THE VIKING STANDARD</w:t>
      </w:r>
    </w:p>
    <w:p>
      <w:pPr>
        <w:pStyle w:val="Normal"/>
        <w:ind w:left="1440" w:right="0" w:hanging="0"/>
        <w:rPr>
          <w:color w:val="000000"/>
          <w:sz w:val="24"/>
        </w:rPr>
      </w:pPr>
      <w:r>
        <w:rPr>
          <w:rFonts w:eastAsia="Lucida Grande"/>
          <w:sz w:val="24"/>
        </w:rPr>
        <w:t xml:space="preserve">     </w:t>
      </w:r>
      <w:r>
        <w:rPr>
          <w:sz w:val="24"/>
        </w:rPr>
        <w:t>Viking’s Youth Athletics, ltd. Parent’s Code of Conduct</w:t>
      </w:r>
    </w:p>
    <w:p>
      <w:pPr>
        <w:pStyle w:val="Normal"/>
        <w:ind w:left="144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I hereby pledge to provide positive support, care, and encouragement for my child participating in Viking’s Youth Athletics, ltd. Football/Cheerleading  by following this Parent’s Code of Ethics Pledg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1) I will be responsible for my behavior as well as for the behavior of those who attend the game/practices as my gues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2) I will encourage good sportsmanship by demonstrating positive support for all players, coaches, and officials at every game, practice or other youth sports event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3) I will place the emotional and physical well-being of my child ahead of a personal desire to win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4) I will be in control of my emotions and remain in the spectator area during games/practice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Lucida Grande"/>
          <w:sz w:val="24"/>
        </w:rPr>
        <w:t xml:space="preserve"> </w:t>
      </w:r>
      <w:r>
        <w:rPr>
          <w:sz w:val="24"/>
        </w:rPr>
        <w:t xml:space="preserve">5) I will support coaches working with my child, in order to encourage a positive and enjoyable experience for all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6) I will not advise the coach on how to do their job nor will I coach my child during game/practice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7) I will not confront a Coach or attempt to discuss a game/play time issue within 48 hours of the incident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8) I will demand a sports environment for my child that is free of drugs, tobacco, and alcohol and will refrain from their use at all youth sports events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9) I will not drink alcohol at a game/practice or come to one having drunk too much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sz w:val="24"/>
        </w:rPr>
        <w:t xml:space="preserve">10) I will remember that the game is for our youth – NOT ADULTS – and that participation in youth sports is a privilege, not a right. </w:t>
      </w:r>
      <w:r>
        <w:rPr>
          <w:b/>
          <w:sz w:val="24"/>
        </w:rPr>
        <w:t xml:space="preserve">I will show respect for all participants at all times.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11) I will do my very best to make youth sports fun for my child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12) I will not instruct him to harm any other participant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13) I will ask my child to treat other players, coaches, fans, and officials with respect regardless of race, sex, creed or ability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14) I will not make insulting comments to players, parents, officials, or coaches of either team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I have read the above Code of Conduct and agree to uphold the agreemen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gnature: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___________________</w:t>
      </w:r>
      <w:bookmarkStart w:id="0" w:name="GoBack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tup</dc:creator>
  <dc:description/>
  <dc:language>en-US</dc:language>
  <cp:lastModifiedBy/>
  <cp:revision>0</cp:revision>
  <dc:subject/>
  <dc:title/>
</cp:coreProperties>
</file>